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Утверждаю:                                                                                                                         Принят: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:                                                                                       на общем собрании ДОО «ЛУЧ»                              </w:t>
      </w:r>
    </w:p>
    <w:p>
      <w:pPr>
        <w:pStyle w:val="Normal"/>
        <w:rPr/>
      </w:pPr>
      <w:r>
        <w:rPr/>
        <w:t xml:space="preserve">Олимбаев Т.А. __________                                                                                             20.09.2019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2pt;width:366.95pt;height:71.95pt;mso-wrap-style:none;v-text-anchor:middle" type="_x0000_t136">
            <v:path textpathok="t"/>
            <v:textpath on="t" fitshape="t" string="ПЛАН  РАБОТЫ&#10;детского объединения &quot;ЛУЧ&quot; &#10;на 2019 – 2020  учебный год" style="font-family:&quot;Arial&quot;;font-size:20pt"/>
            <v:fill o:detectmouseclick="t" type="solid" color2="white"/>
            <v:stroke color="purpl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  <w:gridCol w:w="180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     /  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  «День знаний»</w:t>
            </w:r>
          </w:p>
          <w:p>
            <w:pPr>
              <w:pStyle w:val="Normal"/>
              <w:rPr/>
            </w:pPr>
            <w:r>
              <w:rPr/>
              <w:t xml:space="preserve">Линейка-памяти, посвященная жертвам Бесл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День рождения детского движения 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ротив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«Экстремизму – нет!» (по отд.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  <w:p>
            <w:pPr>
              <w:pStyle w:val="Normal"/>
              <w:rPr/>
            </w:pPr>
            <w:r>
              <w:rPr/>
              <w:t>Акция «Голубь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елись улыбкой» (смс-де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 </w:t>
            </w:r>
            <w:r>
              <w:rPr>
                <w:lang w:val="en-US"/>
              </w:rPr>
              <w:t>SM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ческая акция «Осенняя неделя добра» (по отд.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; 7-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6 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одшефных классах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- 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жилых людей (по отд.плану) «Мы помним о Вас» - тимуровские рейды, поздравления, выпуск стен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(по отд.плану) –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б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 23, 2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мероприятиях РДШ, СМ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роприятия в подшефных классах по ПДД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  <w:gridCol w:w="18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- конкурс рисунков в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каникулы: игры, соревнования, поез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. -       6 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ребенка – мероприятия по правам ребенка «Вместе весело шаг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следопытов и наследников «Будь зд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3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, С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е «Спорт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для старшеклассников «Скажи нет вред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– конкурс рисунков, стихов,</w:t>
            </w:r>
          </w:p>
          <w:p>
            <w:pPr>
              <w:pStyle w:val="Normal"/>
              <w:rPr/>
            </w:pPr>
            <w:r>
              <w:rPr/>
              <w:t>конкурсная программа «Дочки – матери»,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, 8-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Дню героев России 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выставке «Творчество ю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, балы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9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1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90-летию Пестречи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– 5-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, С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76"/>
        <w:gridCol w:w="2105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аникулы: спортивные и подвижные игры,</w:t>
            </w:r>
          </w:p>
          <w:p>
            <w:pPr>
              <w:pStyle w:val="Normal"/>
              <w:rPr/>
            </w:pPr>
            <w:r>
              <w:rPr/>
              <w:t>прогулки, поездки в г.Казань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 -8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следопытов и наследников «С кого нам брать пример?». Приём в следопыты и наследники новых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2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и 5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– открытие месячника  военно-патриотической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потешки» - спортивно-развлекатель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ФЕВРАЛЬ – </w:t>
            </w:r>
            <w:r>
              <w:rPr>
                <w:b/>
              </w:rPr>
              <w:t>патриотический месяч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Будущие солдат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 «Сильные, смелые, ловки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час «Что мы знаем о Вов 1941-45 г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 выводу советских войск из Афганиста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рейды «Помоги живущим рядо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 - вечер отдыха для старшекласс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гре «Зарница – 201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и развлекательн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праздником, защитни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республиканских мероприятиях </w:t>
            </w:r>
          </w:p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зму – презентации, викторины, посещение музея, познавательные иг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граммы к 8 ма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мероприят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</w:t>
            </w:r>
          </w:p>
          <w:p>
            <w:pPr>
              <w:pStyle w:val="Normal"/>
              <w:rPr/>
            </w:pPr>
            <w:r>
              <w:rPr/>
              <w:t>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рей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те пернатые» - познавательная игра, </w:t>
            </w:r>
          </w:p>
          <w:p>
            <w:pPr>
              <w:pStyle w:val="Normal"/>
              <w:rPr/>
            </w:pPr>
            <w:r>
              <w:rPr/>
              <w:t>Акция «Дом для друз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8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, посвященные 100-летию ТАСС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– 5-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: игры, соревнования, поездки, конкур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31 ма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ка «Смейтесь на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следопытов и наследников «Экологическая мозаика»,   «По следам прошлого и настоя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и трудовые ре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 !» - поздравление подшеф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соревнования «Самый быстр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75-летию Победы (по отд.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ветерана» выставка фото, рисунков и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республиканских мероприятиях </w:t>
            </w:r>
          </w:p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</w:t>
            </w:r>
          </w:p>
          <w:p>
            <w:pPr>
              <w:pStyle w:val="Normal"/>
              <w:rPr/>
            </w:pPr>
            <w:r>
              <w:rPr/>
              <w:t>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75-летию Победы: концерт, позд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 следопыты и насле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 походы – подведение итогов года- День пион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, 27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линейка – вручение грамот и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6:00Z</dcterms:created>
  <dc:creator>001</dc:creator>
  <dc:description/>
  <cp:keywords/>
  <dc:language>en-US</dc:language>
  <cp:lastModifiedBy>001</cp:lastModifiedBy>
  <cp:lastPrinted>2019-12-19T10:46:00Z</cp:lastPrinted>
  <dcterms:modified xsi:type="dcterms:W3CDTF">2019-12-19T08:02:00Z</dcterms:modified>
  <cp:revision>17</cp:revision>
  <dc:subject/>
  <dc:title>Утверждаю:</dc:title>
</cp:coreProperties>
</file>